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制芯工业机器人系统与浸涂系统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制芯工业机器人系统与浸涂系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21-06-02T14:16:00Z</cp:lastPrinted>
  <dcterms:modified xsi:type="dcterms:W3CDTF">2022-07-07T03:26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