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#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炉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BPRT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机组改造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PR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组改造项目，现由于不满足开标条件，现将报名截止时间及开标时间延后，请有实力的单位踊跃报名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室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人：谢金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 箱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18-11-12T16:50:00Z</cp:lastPrinted>
  <dcterms:modified xsi:type="dcterms:W3CDTF">2022-06-04T07:46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WM5MTQxYWM0Y2EwODc5NGEyZTVmZTJmZTFmOWY0MTcifQ==</vt:lpwstr>
  </property>
</Properties>
</file>