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码头卸料计量皮带秤技术要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码头卸料皮带机参数：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输送机带宽：</w:t>
      </w:r>
      <w:r>
        <w:rPr>
          <w:rFonts w:cs="宋体" w:ascii="宋体" w:hAnsi="宋体"/>
          <w:sz w:val="24"/>
          <w:szCs w:val="24"/>
        </w:rPr>
        <w:t>1200mm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输送机周长：</w:t>
      </w:r>
      <w:r>
        <w:rPr>
          <w:rFonts w:cs="宋体" w:ascii="宋体" w:hAnsi="宋体"/>
          <w:sz w:val="24"/>
          <w:szCs w:val="24"/>
        </w:rPr>
        <w:t>180000mm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输送机速度：</w:t>
      </w:r>
      <w:r>
        <w:rPr>
          <w:rFonts w:cs="宋体" w:ascii="宋体" w:hAnsi="宋体"/>
          <w:sz w:val="24"/>
          <w:szCs w:val="24"/>
        </w:rPr>
        <w:t>2.5m/s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输送能力：  </w:t>
      </w:r>
      <w:r>
        <w:rPr>
          <w:rFonts w:cs="宋体" w:ascii="宋体" w:hAnsi="宋体"/>
          <w:sz w:val="24"/>
          <w:szCs w:val="24"/>
        </w:rPr>
        <w:t xml:space="preserve">2000t/h 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Cs w:val="21"/>
        </w:rPr>
        <w:t>皮带张紧方式：重锤式张紧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量皮带秤技术要求：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计量皮带秤</w:t>
      </w:r>
      <w:r>
        <w:rPr>
          <w:rFonts w:ascii="宋体" w:hAnsi="宋体" w:cs="宋体"/>
          <w:sz w:val="24"/>
          <w:szCs w:val="24"/>
          <w:lang w:eastAsia="zh-CN"/>
        </w:rPr>
        <w:t>：校验</w:t>
      </w:r>
      <w:r>
        <w:rPr>
          <w:rFonts w:ascii="宋体" w:hAnsi="宋体" w:cs="宋体"/>
          <w:sz w:val="24"/>
          <w:szCs w:val="24"/>
        </w:rPr>
        <w:t>精度</w:t>
      </w:r>
      <w:r>
        <w:rPr>
          <w:rFonts w:ascii="宋体" w:hAnsi="宋体" w:cs="宋体"/>
          <w:sz w:val="24"/>
          <w:szCs w:val="24"/>
          <w:lang w:eastAsia="zh-CN"/>
        </w:rPr>
        <w:t>高于</w:t>
      </w:r>
      <w:r>
        <w:rPr>
          <w:rFonts w:cs="宋体" w:ascii="宋体" w:hAnsi="宋体"/>
          <w:sz w:val="24"/>
          <w:szCs w:val="24"/>
        </w:rPr>
        <w:t>0.2%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实际使用精度高于</w:t>
      </w:r>
      <w:r>
        <w:rPr>
          <w:rFonts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精度计量皮带秤为多个称重单元，采用悬浮称重技术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数据通信功能，现场至中控室的通讯为光纤通讯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具有自动校正零点、数据断电保护功能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可以实现远距离去皮、标定操作。系统稳定，三个月内无需标定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实现单元输出信号超差自动切除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传感器异常早期诊断、报警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实现皮带秤运行状态记录查询、运行过程各种报警内容记录查询、各项操作内容记录查询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皮带秤安装位置前后配置视频监控，做到称重区域的全方位监控，具备录像和回放查询功能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技术服务：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需方要求的时间内，提供按设备清单验收的全套设备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备到货后，派员指导安装、调试直至系统验收合格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现场培训需方使用、维修人员，跟班运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，直至需方相关人员熟练使用为止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提供全套技术图纸及资料，完整提供试运行期间的随机附件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设备免费质保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免费提供技术支持，设备故障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小时内作出技术答疑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达现场。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对现场皮带计量秤上走料不均匀、钢架结构通廊输送物料时振动较大等影响计量精度的外部因素，提供技术改造方案。</w:t>
      </w:r>
      <w:r>
        <w:rPr>
          <w:rFonts w:ascii="宋体" w:hAnsi="宋体" w:cs="宋体"/>
          <w:b/>
          <w:sz w:val="24"/>
          <w:szCs w:val="24"/>
          <w:lang w:eastAsia="zh-CN"/>
        </w:rPr>
        <w:t>厂家需到厂实际勘察。</w:t>
      </w:r>
    </w:p>
    <w:p>
      <w:pPr>
        <w:pStyle w:val="Normal"/>
        <w:tabs>
          <w:tab w:val="clear" w:pos="420"/>
          <w:tab w:val="left" w:pos="110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26T01:14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