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9857254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9763347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55555315169@163.com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方舟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whheqing2009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6-04-07T04:58:00Z</dcterms:modified>
  <cp:revision>298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