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原燃料及副产品短倒运输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原燃料及副产品短倒运输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6-17T08:40:00Z</cp:lastPrinted>
  <dcterms:modified xsi:type="dcterms:W3CDTF">2021-09-29T00:18:1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