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钢部使用挖掘机项目招标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使用挖掘机项目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截止时间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7-15T17:41:00Z</cp:lastPrinted>
  <dcterms:modified xsi:type="dcterms:W3CDTF">2020-08-28T07:38:3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