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矿渣微粉用车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矿渣微粉用车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5T17:41:00Z</cp:lastPrinted>
  <dcterms:modified xsi:type="dcterms:W3CDTF">2020-08-24T08:44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