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矿渣微粉用车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矿渣微粉用车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08-19T15:00:00Z</cp:lastPrinted>
  <dcterms:modified xsi:type="dcterms:W3CDTF">2020-08-19T07:00:24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