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棒材钢坯倒运、轧废氧化皮倒运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棒材钢坯倒运、轧废氧化皮倒运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5T17:41:00Z</cp:lastPrinted>
  <dcterms:modified xsi:type="dcterms:W3CDTF">2020-07-15T09:41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