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棒材钢坯倒运、轧废氧化皮倒运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棒材钢坯倒运、轧废氧化皮倒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21T09:32:00Z</cp:lastPrinted>
  <dcterms:modified xsi:type="dcterms:W3CDTF">2020-07-08T00:46:3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