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料场、铸铁用自卸车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料场、铸铁用自卸车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6-21T09:32:00Z</cp:lastPrinted>
  <dcterms:modified xsi:type="dcterms:W3CDTF">2020-07-08T00:48:3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