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自卸车倒运粉灰项目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开标的自卸车倒运粉灰项目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6-18T17:24:00Z</cp:lastPrinted>
  <dcterms:modified xsi:type="dcterms:W3CDTF">2020-06-18T09:24:1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