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钢材类产成品短倒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钢材类产成品短倒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5T08:44:00Z</cp:lastPrinted>
  <dcterms:modified xsi:type="dcterms:W3CDTF">2020-06-15T00:44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