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自卸车倒运粉灰项目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自卸车倒运粉灰项目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6-12T13:59:00Z</cp:lastPrinted>
  <dcterms:modified xsi:type="dcterms:W3CDTF">2020-06-12T05:59:40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