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钢材类产成品短倒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钢材类产成品短倒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5-29T16:11:00Z</cp:lastPrinted>
  <dcterms:modified xsi:type="dcterms:W3CDTF">2020-05-29T08:11:2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