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分拣工业垃圾运输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分拣工业垃圾运输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13T09:22:00Z</cp:lastPrinted>
  <dcterms:modified xsi:type="dcterms:W3CDTF">2020-05-13T01:22:49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