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临时用吊车项目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临时用吊车项目</w:t>
      </w:r>
      <w:r>
        <w:rPr>
          <w:sz w:val="30"/>
          <w:szCs w:val="30"/>
        </w:rPr>
        <w:t>招标有如下变更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原公告“投标单位自有吊车各型号车辆累加吨位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吨位或自有车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部以上，车辆应达到国三及以上排放标准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变更为：投标单位自有吊车（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法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股东所有吊车均可视为自有吊车）各型号车辆累加吨位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吨位或自有车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部以上，车辆应达到国三及以上排放标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报名截止日期变更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: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，开标日期变更为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: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18-07-05T15:09:00Z</cp:lastPrinted>
  <dcterms:modified xsi:type="dcterms:W3CDTF">2020-05-10T02:4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