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铸铁产品（管件、铸件）销售运输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铸铁产品（管件、铸件）销售运输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4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4-14T07:2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