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金属矿江运运输报价表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ascii="宋体" w:hAnsi="宋体" w:cs="宋体"/>
          <w:b/>
          <w:bCs/>
        </w:rPr>
        <w:t>请投标单位按照要求填写价格、费用、总费用并盖章加封</w:t>
      </w:r>
      <w:r>
        <w:rPr>
          <w:rFonts w:ascii="宋体" w:hAnsi="宋体" w:cs="宋体"/>
        </w:rPr>
        <w:t>（报价：含</w:t>
      </w:r>
      <w:r>
        <w:rPr>
          <w:rFonts w:cs="宋体" w:ascii="宋体" w:hAnsi="宋体"/>
        </w:rPr>
        <w:t>9%</w:t>
      </w:r>
      <w:r>
        <w:rPr>
          <w:rFonts w:ascii="宋体" w:hAnsi="宋体" w:cs="宋体"/>
        </w:rPr>
        <w:t>增值税含保险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042660" cy="324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748"/>
                              <w:gridCol w:w="1975"/>
                              <w:gridCol w:w="1620"/>
                              <w:gridCol w:w="229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线路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包干价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湿吨）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月均参考运量  （湿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费用（元）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备注（单船运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南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4500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4500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扬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 xml:space="preserve">芜湖 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4500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4500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靖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4500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张家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4500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太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芜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  <w:t>4500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总费用（元）：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255.15pt;mso-wrap-distance-left:9pt;mso-wrap-distance-right:9pt;mso-wrap-distance-top:0pt;mso-wrap-distance-bottom:0pt;margin-top:10.7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748"/>
                        <w:gridCol w:w="1975"/>
                        <w:gridCol w:w="1620"/>
                        <w:gridCol w:w="229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线路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包干价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湿吨）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月均参考运量  （湿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费用（元）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备注（单船运量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南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4500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镇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4500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扬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 xml:space="preserve">芜湖 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4500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江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4500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靖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4500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张家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4500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太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芜湖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  <w:t>4500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及以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总费用（元）：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其他未列港口及单船运量将依据实际情况另行议价。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b/>
          <w:bCs/>
          <w:u w:val="single"/>
        </w:rPr>
        <w:t>3.</w:t>
      </w:r>
      <w:r>
        <w:rPr>
          <w:rFonts w:ascii="宋体" w:hAnsi="宋体" w:cs="宋体"/>
          <w:b/>
          <w:bCs/>
          <w:color w:val="FF0000"/>
          <w:u w:val="single"/>
        </w:rPr>
        <w:t>上表需要全部报价，缺少一项，即无效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所有线路运输报价均不包含港口建设费，如发生则原票原转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价单位（盖章）：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431">
    <w:name w:val="style4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/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微软用户</dc:creator>
  <dc:description/>
  <dc:language>en-US</dc:language>
  <cp:lastModifiedBy>李全清</cp:lastModifiedBy>
  <cp:lastPrinted>2019-01-25T15:21:00Z</cp:lastPrinted>
  <dcterms:modified xsi:type="dcterms:W3CDTF">2020-03-12T01:20:25Z</dcterms:modified>
  <cp:revision>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