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铁前部白灰一号窑设备大修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大修范围及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回转窑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预热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冷风阀及支管检查更换成</w:t>
      </w:r>
      <w:r>
        <w:rPr>
          <w:rFonts w:cs="宋体;SimSun" w:ascii="宋体;SimSun" w:hAnsi="宋体;SimSun"/>
          <w:sz w:val="24"/>
          <w:szCs w:val="24"/>
        </w:rPr>
        <w:t>DN6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推头检查检查，有开裂和耳座变形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推头上托架检查，有开裂更换，无开裂修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吊挂梁钢制件烧穿、变形，主梁挂砖梁检查、损坏修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根液压缸检查修复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窑尾转运溜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转运溜槽及面板上部档料板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溜槽面板上下料锥体局部破损修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溜嘴变形开裂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回转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后拖轮更换一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轮带垫板调整，更换部分垫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齿圈螺丝紧固，必要时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尾部密封环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回转窑拖轮隔热板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液压挡轮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小齿轮轴承座开盖检查轴承或者更换小齿轮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冷却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篦板更换，篦板支撑梁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风帽、灰斗全部拆除并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辅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成品地坑链板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滚动轮更换，损坏、变形料斗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成品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破碎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破碎机转子、锤头、下轴承座全部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成品刮板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刮板机链条、轨道整体拆除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成品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斗提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斗提机总成、头轮尾轮更换，修复尾轮密封隔板。料斗安装，壳体找正，壳体漏灰处补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减速机、电机底座钢基础重新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大修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施工期间必须服从业主单位的安全、现场、环保等管理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检修所需备件、主材由铁前部提供，施工辅材、配套的吊车、脚手架等由施工单位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辅系统检修必须严格按照工期要求内检修安装结束并试机，必要时必须采取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分班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施工结束后，施工现场做到“工完、料净、场地清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验收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6"/>
        <w:gridCol w:w="3301"/>
        <w:gridCol w:w="2998"/>
      </w:tblGrid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备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大修项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验收标准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窑尾转运溜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转运溜槽及面板上部档料板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A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焊条焊接，焊缝必须满焊接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溜槽面板上下料锥体局部破损修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A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焊条焊接，焊缝必须满焊接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溜嘴变形开裂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溜嘴安装平整且稳固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热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冷风阀及支管检查更换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N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阀门开关灵活；焊接点全部满焊无漏风现象</w:t>
            </w:r>
          </w:p>
        </w:tc>
      </w:tr>
      <w:tr>
        <w:trPr>
          <w:trHeight w:val="4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推头检查更换，有开裂，和耳座变形在更换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开裂推头、变形耳座；推头、耳座紧固到位，运行灵活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推头上托架，检查更换，有开裂更换，无开裂修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架安装稳固，无摩擦、挤压推头情况；托架底部与推头顶部表面间隙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c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吊挂梁钢制件烧穿，变形，主梁挂砖梁破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吊挂梁安装稳固，焊接点全部满焊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液压缸检查修复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压缸运行正常平稳，无漏油情况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转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拖轮更换一对（更换两组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行平稳，无异响、震动情况；瓦温不超过</w:t>
            </w:r>
            <w:r>
              <w:rPr>
                <w:rFonts w:cs="宋体;SimSun" w:ascii="Calibri" w:hAnsi="Calibri"/>
                <w:kern w:val="0"/>
                <w:sz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窑体上下自由窜动且灵活；正常生产电机电流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50A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轮带垫板调整，更换部分垫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垫板紧固无松动情况，且轮带一圈丢转</w:t>
            </w:r>
            <w:r>
              <w:rPr>
                <w:rFonts w:cs="宋体;SimSun" w:ascii="Calibri" w:hAnsi="Calibri"/>
                <w:kern w:val="0"/>
                <w:sz w:val="20"/>
              </w:rPr>
              <w:t>&lt;2cm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齿圈螺丝紧固，或者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螺丝紧固无松动情况；螺丝间焊接放松装置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尾部密封环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点全部满焊；密封环同心与窑体同心在一同心度上，运行平稳无摩擦异响情况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转窑拖轮隔热板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稳固无松动情况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更换液压挡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灵活运行且平稳，无漏油、异响等情况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齿轮轴承座开盖检查轴承或者更换小齿轮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齿轮间隙调整</w:t>
            </w:r>
            <w:r>
              <w:rPr>
                <w:rFonts w:cs="宋体;SimSun" w:ascii="Calibri" w:hAnsi="Calibri"/>
                <w:kern w:val="0"/>
                <w:sz w:val="20"/>
              </w:rPr>
              <w:t>9-11mm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却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帽、灰斗全部拆除并更换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图纸施工且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A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焊条焊接，焊缝必须满焊接；风帽等支撑焊接牢固。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篦板更换，篦板支撑梁更换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斗提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斗提机总成、头轮尾轮更换，修复尾轮密封隔板。料斗安装，壳体找正，壳体补焊漏灰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斗提机头尾轮运行平稳无明显晃动、窜动异常情况；尾轮及壳体无漏灰情况；尾轮不跑偏，不顶齿；头部防倒转装置灵活；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减速机，电机底座钢基础重新制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焊接点全部满焊，设备运行基础稳固且无明显震动，设备运行平稳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品刮板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刮板机链条、轨道、箱体整体拆除更换；减速机、电机基础重新制作加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刮板机运行平稳无异响、刮蹭；尾轮不跑偏、不顶齿；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品地坑链板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滚动轮更换，料斗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变形损坏料斗；滚动轮能够自由转动，链板机运行平稳无异响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破碎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破碎机转子、锤头、下轴承座全部更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锤头安装紧固到位且锤头顶端与反击板间隙</w:t>
            </w:r>
            <w:r>
              <w:rPr>
                <w:rFonts w:cs="宋体;SimSun" w:ascii="宋体;SimSun" w:hAnsi="宋体;SimSun"/>
                <w:kern w:val="0"/>
                <w:sz w:val="20"/>
              </w:rPr>
              <w:t>8mm-1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运行无碰撞反击板声音；转子、轴承运行灵活平稳无异响；水路、油路畅通且无渗漏情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质保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所有检修项目整体质保一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回转窑系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预热器（含窑尾转运溜槽）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回转窑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冷却器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公辅系统：</w:t>
      </w:r>
      <w:r>
        <w:rPr>
          <w:rFonts w:cs="宋体;SimSun" w:ascii="宋体;SimSun" w:hAnsi="宋体;SimSun"/>
          <w:bCs/>
          <w:sz w:val="24"/>
          <w:szCs w:val="24"/>
        </w:rPr>
        <w:t>2.5</w:t>
      </w:r>
      <w:r>
        <w:rPr>
          <w:rFonts w:ascii="宋体;SimSun" w:hAnsi="宋体;SimSun" w:cs="宋体;SimSun"/>
          <w:bCs/>
          <w:sz w:val="24"/>
          <w:szCs w:val="24"/>
        </w:rPr>
        <w:t>天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</w:rPr>
        <w:t>考核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质保期内出现检修、安装质量问题造成开焊、脱落、漏灰等异常情况，施工方必须无条件负责维修，同时承担相应的损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因施工方检修、安装等环节出现问题影响到开工，则施工方对使用方相应的损失予以赔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、环保、现场等方面的考核按照公司及铁前部的相关管理制度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其它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方在承包过程中因技术等问题不能适应使用方生产，使用方有权终止承包合同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技术要求是商务合同的重要组成部分，双方必须严格遵守，在执行过程中发生的争议，由双方协商解决，协商不成的由企业所在地人民法院裁决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协议未尽事宜，由双方协商解决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h</cp:lastModifiedBy>
  <cp:lastPrinted>2020-01-16T13:46:00Z</cp:lastPrinted>
  <dcterms:modified xsi:type="dcterms:W3CDTF">2021-12-10T02:28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