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焦化焦炉转季热工维护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开标的焦化焦炉转季热工维护招标公告，不满足开标条件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，开标时间待定，以通知为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9-17T06:25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