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</w:rPr>
        <w:t>后勤部疏通服务业务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开标的后勤部疏通服务业务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18-11-12T16:50:00Z</cp:lastPrinted>
  <dcterms:modified xsi:type="dcterms:W3CDTF">2021-08-03T04:37:2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0667</vt:lpwstr>
  </property>
</Properties>
</file>