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退火炉耐材大修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退火炉耐材大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29T02:51:2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