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轧钢中棒加热炉检修外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变更公</w:t>
      </w: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轧钢中棒加热炉检修外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报名截止时间变更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:3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ab/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21-07-19T10:24:00Z</cp:lastPrinted>
  <dcterms:modified xsi:type="dcterms:W3CDTF">2021-07-19T02:27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7292645F64ADD88AE294C124450CA</vt:lpwstr>
  </property>
  <property fmtid="{D5CDD505-2E9C-101B-9397-08002B2CF9AE}" pid="3" name="KSOProductBuildVer">
    <vt:lpwstr>2052-11.1.0.10667</vt:lpwstr>
  </property>
</Properties>
</file>