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关于车辆、工程机械专用件年度外委加工修理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车辆、工程机械专用件年度外委加工修理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:3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840"/>
        <w:jc w:val="righ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5760"/>
        <w:jc w:val="righ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ab/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6-02T14:16:00Z</cp:lastPrinted>
  <dcterms:modified xsi:type="dcterms:W3CDTF">2021-07-15T00:50:1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0578</vt:lpwstr>
  </property>
</Properties>
</file>