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各事业部厂房防水治漏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开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各事业部厂房防水治漏招标延期公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70" w:leader="none"/>
        </w:tabs>
        <w:ind w:left="5868" w:hanging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芜湖新兴铸管有限责任公司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ab/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1-07-07T07:27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578</vt:lpwstr>
  </property>
</Properties>
</file>