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火警报警年度维保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火警报警年度维保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同时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7-06T16:06:00Z</cp:lastPrinted>
  <dcterms:modified xsi:type="dcterms:W3CDTF">2021-07-06T08:06:5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