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炼钢部连铸中间包耳轴更换外委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钢部连铸中间包耳轴更换外委</w:t>
      </w:r>
      <w:r>
        <w:rPr>
          <w:rFonts w:ascii="宋体" w:hAnsi="宋体" w:cs="宋体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2T14:16:00Z</cp:lastPrinted>
  <dcterms:modified xsi:type="dcterms:W3CDTF">2021-06-17T06:54:5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0577</vt:lpwstr>
  </property>
</Properties>
</file>