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轧钢中棒加热炉检修外委 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开标的轧钢中棒加热炉检修外委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21-06-09T08:17:4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0495</vt:lpwstr>
  </property>
</Properties>
</file>