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铁路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号、铸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道口大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铁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、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道口大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06-07T01:52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495</vt:lpwstr>
  </property>
</Properties>
</file>