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厂区火警报警系统维保年度合同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厂区火警报警系统维保年度合同</w:t>
      </w:r>
      <w:r>
        <w:rPr>
          <w:rFonts w:ascii="宋体" w:hAnsi="宋体" w:cs="宋体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2T14:16:00Z</cp:lastPrinted>
  <dcterms:modified xsi:type="dcterms:W3CDTF">2021-06-02T06:17:5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0495</vt:lpwstr>
  </property>
</Properties>
</file>