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铸件部机床维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铸件部机床维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5-27T08:33:2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495</vt:lpwstr>
  </property>
</Properties>
</file>