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厂区火警报警系统维保年度合同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厂区火警报警系统维保年度合同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5-25T08:21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495</vt:lpwstr>
  </property>
</Properties>
</file>