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次除尘风机润滑改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一次除尘风机润滑改造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5-25T01:24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