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03</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压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MCD3220-T5-C220-CV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丁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155335095</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kern w:val="0"/>
                <w:sz w:val="22"/>
                <w:szCs w:val="22"/>
                <w:u w:val="none"/>
                <w:lang w:val="en-US" w:eastAsia="zh-CN" w:bidi="ar-SA"/>
              </w:rPr>
              <w:tab/>
              <w:t>MCD3220-T5-C220-CV4 2</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丹佛斯</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变频器 通电后无法开机运行；</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设备故障检测，更换损坏的备件；</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电路板清尘、绝缘处理等。</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2-07T00:18:4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