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部余热锅炉系统大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6060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8534" w:type="dxa"/>
        <w:jc w:val="center"/>
        <w:tblInd w:w="0" w:type="dxa"/>
        <w:tblLayout w:type="fixed"/>
        <w:tblCellMar>
          <w:top w:w="15" w:type="dxa"/>
          <w:left w:w="15" w:type="dxa"/>
          <w:bottom w:w="15" w:type="dxa"/>
          <w:right w:w="15" w:type="dxa"/>
        </w:tblCellMar>
      </w:tblPr>
      <w:tblGrid>
        <w:gridCol w:w="764"/>
        <w:gridCol w:w="1020"/>
        <w:gridCol w:w="4434"/>
        <w:gridCol w:w="1094"/>
        <w:gridCol w:w="122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排焦系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4"/>
                <w:szCs w:val="24"/>
                <w:u w:val="none"/>
                <w:lang w:val="en-US" w:eastAsia="zh-CN" w:bidi="ar"/>
              </w:rPr>
              <w:t>排焦料斗衬板更换</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汪晓燕</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62761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振动给料器出、入口膨胀节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装入装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装入装置除尘管更换，盖板维修及校正</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料钟校正及堆焊</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料钟下部裙边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水封槽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水封槽盖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装入装置水封槽内的气、水管道修复（改造）</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装入装置轨道校正</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装入装置衬板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装入装置尾焦管改造</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润滑系统恢复</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干熄炉机械</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中央风，周边风挡板阀维修</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十字风帽维修及骑马衬板修复</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栓钢板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预存室压力调节阀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19278647@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思</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6-02T14:45:5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