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浓硫酸倒运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浓硫酸倒运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2T13:06:00Z</cp:lastPrinted>
  <dcterms:modified xsi:type="dcterms:W3CDTF">2021-03-12T05:06:4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