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焦化部脱硫提盐工序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脱硫提盐工序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29T10:13:00Z</cp:lastPrinted>
  <dcterms:modified xsi:type="dcterms:W3CDTF">2021-02-09T03:30:3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