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铸管部无组织排放治理改造安装工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铸管部无组织排放治理改造安装工程（招标号</w:t>
      </w:r>
      <w:r>
        <w:rPr>
          <w:sz w:val="32"/>
          <w:szCs w:val="32"/>
          <w:u w:val="single"/>
          <w:lang w:val="en-US" w:eastAsia="zh-CN"/>
        </w:rPr>
        <w:t>WHXX202104006ZGAZG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河北冶金建设集团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Calibri;Segoe UI" w:cs="Calibri;Segoe U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2:23:19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