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三山工业区运输部检修库工程招标时间延期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进行的三山工业区运输部检修库工程招标，由于统一平台方案尚未最终确定，现将开标时间延期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jc w:val="center"/>
        <w:rPr>
          <w:sz w:val="28"/>
          <w:szCs w:val="28"/>
        </w:rPr>
      </w:pPr>
      <w:r>
        <w:rPr>
          <w:sz w:val="28"/>
          <w:szCs w:val="28"/>
        </w:rPr>
        <w:t>招标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7-10-09T01:14:00Z</dcterms:modified>
  <cp:revision>8</cp:revision>
  <dc:subject/>
  <dc:title>关于大棒厂房屋顶天窗及行车修理两招标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