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三山制氧循环水管道带压开孔工程招标延期公告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定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开始的三山制氧循环水管道带压开孔工程招标，因报名参加投标单位不足三家，不满足招标程序，故本次招标时间延期。具体时间另行通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招标委员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              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6:00Z</dcterms:created>
  <dc:creator>User</dc:creator>
  <dc:description/>
  <cp:keywords/>
  <dc:language>en-US</dc:language>
  <cp:lastModifiedBy>User</cp:lastModifiedBy>
  <dcterms:modified xsi:type="dcterms:W3CDTF">2017-09-29T08:55:00Z</dcterms:modified>
  <cp:revision>4</cp:revision>
  <dc:subject/>
  <dc:title/>
</cp:coreProperties>
</file>