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关于三山烧结大烟筒直爬梯更换工程招标顺延通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招标的三山烧结大烟筒直爬梯更换工程招标，因报名厂家不足三家，不满足招标程序，故招标时间顺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符合招标公告要求的厂家积极报名参加，特此通告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407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7-8-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1:00Z</dcterms:created>
  <dc:creator>User</dc:creator>
  <dc:description/>
  <cp:keywords/>
  <dc:language>en-US</dc:language>
  <cp:lastModifiedBy>User</cp:lastModifiedBy>
  <dcterms:modified xsi:type="dcterms:W3CDTF">2017-08-21T08:26:00Z</dcterms:modified>
  <cp:revision>2</cp:revision>
  <dc:subject/>
  <dc:title/>
</cp:coreProperties>
</file>