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弋江工业区拆迁工程（风机房、渣池、水塔、变电房、水泵房区域）招标变更公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弋江工业区拆迁工程（风机房、渣池、水塔、变电房、水泵房区域）招标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星期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标，现变更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星期四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，给投标单位单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60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7-4-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8:00Z</dcterms:created>
  <dc:creator>User</dc:creator>
  <dc:description/>
  <cp:keywords/>
  <dc:language>en-US</dc:language>
  <cp:lastModifiedBy>User</cp:lastModifiedBy>
  <dcterms:modified xsi:type="dcterms:W3CDTF">2017-04-25T09:04:00Z</dcterms:modified>
  <cp:revision>2</cp:revision>
  <dc:subject/>
  <dc:title/>
</cp:coreProperties>
</file>