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弋江工业区拆除工程招标时间变更的通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公司弋江工业区拆除项目整体规划要求，现对本次弋江工业区拆除工程项目的招标时间作如下变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弋江工业区拆除工程（炼铁高炉、热风炉区域）原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标，现变更为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弋江工业区拆除工程（炼铁上料系统、矿槽区域）原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标，现变更为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开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弋江工业区拆除工程（管坯、径向锻区域）原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标，现变更为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弋江工业区拆除工程（焦化煤仓、铸铁机、除尘器框架区域）原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标，现变更为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弋江工业区拆除工程（发电区域）、弋江工业区拆除工程（制氧区域）、弋江工业区拆除工程（铸管区域）原定开标时间保持不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开标时间调整给各投标单位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2017-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User</dc:creator>
  <dc:description/>
  <cp:keywords/>
  <dc:language>en-US</dc:language>
  <cp:lastModifiedBy>ChinesePower</cp:lastModifiedBy>
  <dcterms:modified xsi:type="dcterms:W3CDTF">2017-02-13T08:49:00Z</dcterms:modified>
  <cp:revision>6</cp:revision>
  <dc:subject/>
  <dc:title/>
</cp:coreProperties>
</file>