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12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刀片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09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废旧刀片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副，材质为不锈钢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5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11-25T09:05:00Z</dcterms:modified>
  <cp:revision>70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