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弋江工业区拆迁工程（焦化区域三个标段）招标变更公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弋江工业区拆迁工程（焦化化产区域）、弋江工业区拆迁工程（焦炉气柜区域）、弋江工业区拆迁工程（炼焦、备煤区域）招标原定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开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鉴于上述三个拆除区域建设年限较久，无法提供原施工图纸。现有业主单位提供的拆除工作量清单不准确，仅供投标单位参考。为提高本次投标工作的准确性和合理性，为投标单位提供更多的现场测量时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上述三个拆除工程开标时间均延后，分别定为：弋江工业区拆迁工程（焦化化产区域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00</w:t>
      </w:r>
      <w:r>
        <w:rPr>
          <w:rFonts w:ascii="宋体;SimSun" w:hAnsi="宋体;SimSun" w:cs="宋体;SimSun"/>
          <w:sz w:val="30"/>
          <w:szCs w:val="30"/>
        </w:rPr>
        <w:t>开标、弋江工业区拆迁工程（焦炉气柜区域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00</w:t>
      </w:r>
      <w:r>
        <w:rPr>
          <w:rFonts w:ascii="宋体;SimSun" w:hAnsi="宋体;SimSun" w:cs="宋体;SimSun"/>
          <w:sz w:val="30"/>
          <w:szCs w:val="30"/>
        </w:rPr>
        <w:t>开标、弋江工业区拆迁工程（炼焦、备煤区域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00</w:t>
      </w:r>
      <w:r>
        <w:rPr>
          <w:rFonts w:ascii="宋体;SimSun" w:hAnsi="宋体;SimSun" w:cs="宋体;SimSun"/>
          <w:sz w:val="30"/>
          <w:szCs w:val="30"/>
        </w:rPr>
        <w:t>开标。其他事项以原招标公告为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投标单位造成不便，敬请谅解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招标委员会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>2016-11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5:00Z</dcterms:created>
  <dc:creator>User</dc:creator>
  <dc:description/>
  <cp:keywords/>
  <dc:language>en-US</dc:language>
  <cp:lastModifiedBy>User</cp:lastModifiedBy>
  <dcterms:modified xsi:type="dcterms:W3CDTF">2016-11-14T07:35:00Z</dcterms:modified>
  <cp:revision>2</cp:revision>
  <dc:subject/>
  <dc:title/>
</cp:coreProperties>
</file>