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砂芯（含水泥砂浆）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砂芯（含水泥砂浆）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12-28T07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