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皮带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旧皮带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2-09T09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