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旧轴流压缩机、废透平膨胀机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旧轴流压缩机、废透平膨胀机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5-27T15:50:00Z</cp:lastPrinted>
  <dcterms:modified xsi:type="dcterms:W3CDTF">2020-11-17T09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