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11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电缆、紫铜排、铜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电缆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2243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紫铜排、铜管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widowControl/>
        <w:shd w:fill="FFFFFF" w:val="clear"/>
        <w:spacing w:lineRule="atLeast" w:line="600"/>
        <w:ind w:firstLine="711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</w:rPr>
        <w:t>2018.</w:t>
      </w:r>
      <w:r>
        <w:rPr>
          <w:b/>
        </w:rPr>
        <w:t>10.3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电缆、紫铜排、铜管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电缆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紫铜排、铜管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0-31T02:28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